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7 причин </w:t>
      </w:r>
      <w:r>
        <w:rPr>
          <w:b/>
          <w:bCs/>
          <w:color w:val="000000"/>
          <w:sz w:val="28"/>
          <w:szCs w:val="28"/>
          <w:lang w:eastAsia="ru-RU"/>
        </w:rPr>
        <w:t>установить мобильное п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риложение Пенсионного фонд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едставить жизнь современного человека без мобильных приложений, позволяющих быстро получать услуги и необходимую информацию, невозможно. Бесплатное мобильное приложение ПФР – одно из них. Пользователей приложения становится все больше и это не удивительно, ведь оно предоставляет удобный доступ к основным электронным услугам Пенсионного фон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качав мобильное приложение, вы сможете: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контролировать уплату страховых взносов своего работодателя: периодичность и размер отчислений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быть в курсе своего страхового стажа и количества пенсионных баллов, начисленных за каждый отработанный год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узнать все о пенсионных накоплениях: общий размер, а также размер с учётом их инвестирования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записаться на приём, направить обращение, заказать документы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рассчитать будущую пенсию при помощи пенсионного калькулятора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ознакомиться с информацией о дате и размере индексации пенси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узнать о размере (остатке) средств материнского (семейного) капитал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ложение ПФР доступно для платформ iOS и Android. Перед началом работы пройдите авторизацию с помощью подтвержденной учетной записи на портале государственных услуг и задайте четырёхзначный пин-код. Подтвердить учётную запись на портале государственных услуг можно в клиентских службах ПФР, офисе «Ростелекома» или на почт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ез регистрации на портале государственных услуг вы найдете ближайшую клиентскую службу Пенсионного фонда, запишитесь на прием, закажите справки и документы, направите обращение в ПФР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Cs w:val="26"/>
          <w:lang w:eastAsia="ru-RU"/>
        </w:rPr>
      </w:pPr>
      <w:r>
        <w:rPr>
          <w:rFonts w:cs="Calibri" w:ascii="Calibri" w:hAnsi="Calibri"/>
          <w:color w:val="000000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5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6-29T09:36:00Z</dcterms:modified>
  <cp:revision>3</cp:revision>
  <dc:subject/>
  <dc:title>Пенсии</dc:title>
</cp:coreProperties>
</file>